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193675</wp:posOffset>
                </wp:positionV>
                <wp:extent cx="664210" cy="8001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56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15.25pt;width:52.3pt;height:6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226060</wp:posOffset>
                </wp:positionV>
                <wp:extent cx="262255" cy="32702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080" cy="326880"/>
                        </a:xfrm>
                        <a:custGeom>
                          <a:avLst/>
                          <a:gdLst>
                            <a:gd name="textAreaLeft" fmla="*/ 95040 w 148680"/>
                            <a:gd name="textAreaRight" fmla="*/ 148680 w 14868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1pt;margin-top:17.85pt;width:20.6pt;height:25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-431165</wp:posOffset>
                </wp:positionV>
                <wp:extent cx="5957570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kk-KZ"/>
                              </w:rPr>
                              <w:t>Укажите под каким номером расположен элемент окна, инструмент вклда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.3pt;mso-wrap-distance-left:9.05pt;mso-wrap-distance-right:9.05pt;mso-wrap-distance-top:0pt;mso-wrap-distance-bottom:0pt;margin-top:-33.9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kk-KZ"/>
                        </w:rPr>
                        <w:t>Укажите под каким номером расположен элемент окна, инструмент вклда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21920</wp:posOffset>
                </wp:positionV>
                <wp:extent cx="21209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85pt;mso-wrap-distance-left:9.05pt;mso-wrap-distance-right:9.05pt;mso-wrap-distance-top:0pt;mso-wrap-distance-bottom:0pt;margin-top:9.6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ragraph">
                  <wp:posOffset>268605</wp:posOffset>
                </wp:positionV>
                <wp:extent cx="21145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85pt;mso-wrap-distance-left:9.05pt;mso-wrap-distance-right:9.05pt;mso-wrap-distance-top:0pt;mso-wrap-distance-bottom:0pt;margin-top:21.15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-58420</wp:posOffset>
                </wp:positionV>
                <wp:extent cx="282575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85pt;mso-wrap-distance-left:9.05pt;mso-wrap-distance-right:9.05pt;mso-wrap-distance-top:0pt;mso-wrap-distance-bottom:0pt;margin-top:-4.6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paragraph">
              <wp:posOffset>302895</wp:posOffset>
            </wp:positionV>
            <wp:extent cx="2127250" cy="3531235"/>
            <wp:effectExtent l="0" t="0" r="0" b="0"/>
            <wp:wrapTight wrapText="bothSides">
              <wp:wrapPolygon edited="0">
                <wp:start x="8199" y="1319"/>
                <wp:lineTo x="1753" y="1319"/>
                <wp:lineTo x="1753" y="2001"/>
                <wp:lineTo x="9236" y="2001"/>
                <wp:lineTo x="1811" y="2515"/>
                <wp:lineTo x="1702" y="2686"/>
                <wp:lineTo x="1973" y="2686"/>
                <wp:lineTo x="1702" y="3201"/>
                <wp:lineTo x="2519" y="3286"/>
                <wp:lineTo x="9236" y="3372"/>
                <wp:lineTo x="4703" y="3842"/>
                <wp:lineTo x="3721" y="3973"/>
                <wp:lineTo x="3721" y="4058"/>
                <wp:lineTo x="3560" y="4570"/>
                <wp:lineTo x="9236" y="4744"/>
                <wp:lineTo x="1753" y="5040"/>
                <wp:lineTo x="1702" y="5385"/>
                <wp:lineTo x="1973" y="5427"/>
                <wp:lineTo x="1644" y="5685"/>
                <wp:lineTo x="1918" y="5726"/>
                <wp:lineTo x="9236" y="6111"/>
                <wp:lineTo x="4047" y="6413"/>
                <wp:lineTo x="3611" y="6499"/>
                <wp:lineTo x="3611" y="6967"/>
                <wp:lineTo x="7979" y="7480"/>
                <wp:lineTo x="1702" y="7480"/>
                <wp:lineTo x="1644" y="8167"/>
                <wp:lineTo x="4377" y="8167"/>
                <wp:lineTo x="4377" y="8851"/>
                <wp:lineTo x="3611" y="8982"/>
                <wp:lineTo x="3666" y="9452"/>
                <wp:lineTo x="6668" y="9537"/>
                <wp:lineTo x="1702" y="10007"/>
                <wp:lineTo x="1644" y="10693"/>
                <wp:lineTo x="4212" y="10906"/>
                <wp:lineTo x="9236" y="10906"/>
                <wp:lineTo x="2738" y="11207"/>
                <wp:lineTo x="1644" y="11293"/>
                <wp:lineTo x="1644" y="11892"/>
                <wp:lineTo x="6121" y="12277"/>
                <wp:lineTo x="9236" y="12277"/>
                <wp:lineTo x="1702" y="12489"/>
                <wp:lineTo x="1811" y="13176"/>
                <wp:lineTo x="6942" y="13646"/>
                <wp:lineTo x="2083" y="13731"/>
                <wp:lineTo x="1644" y="13776"/>
                <wp:lineTo x="1644" y="15316"/>
                <wp:lineTo x="1753" y="15659"/>
                <wp:lineTo x="9236" y="15702"/>
                <wp:lineTo x="1918" y="16214"/>
                <wp:lineTo x="1702" y="16343"/>
                <wp:lineTo x="1753" y="16900"/>
                <wp:lineTo x="3776" y="17071"/>
                <wp:lineTo x="9236" y="17071"/>
                <wp:lineTo x="3992" y="17628"/>
                <wp:lineTo x="3882" y="17712"/>
                <wp:lineTo x="4047" y="18098"/>
                <wp:lineTo x="7214" y="18098"/>
                <wp:lineTo x="7214" y="17756"/>
                <wp:lineTo x="9236" y="17071"/>
                <wp:lineTo x="12347" y="16857"/>
                <wp:lineTo x="12567" y="16686"/>
                <wp:lineTo x="12347" y="16387"/>
                <wp:lineTo x="9236" y="15702"/>
                <wp:lineTo x="10765" y="15659"/>
                <wp:lineTo x="10819" y="15145"/>
                <wp:lineTo x="9782" y="15018"/>
                <wp:lineTo x="13004" y="14374"/>
                <wp:lineTo x="13113" y="13945"/>
                <wp:lineTo x="12567" y="13861"/>
                <wp:lineTo x="9236" y="13646"/>
                <wp:lineTo x="10765" y="13646"/>
                <wp:lineTo x="14586" y="13176"/>
                <wp:lineTo x="14586" y="12705"/>
                <wp:lineTo x="12893" y="12489"/>
                <wp:lineTo x="9236" y="12277"/>
                <wp:lineTo x="9727" y="12277"/>
                <wp:lineTo x="10489" y="11848"/>
                <wp:lineTo x="10489" y="11547"/>
                <wp:lineTo x="9236" y="10906"/>
                <wp:lineTo x="9016" y="10223"/>
                <wp:lineTo x="6887" y="9537"/>
                <wp:lineTo x="7488" y="9410"/>
                <wp:lineTo x="7323" y="8938"/>
                <wp:lineTo x="4648" y="8851"/>
                <wp:lineTo x="11691" y="8210"/>
                <wp:lineTo x="11691" y="8167"/>
                <wp:lineTo x="11911" y="7782"/>
                <wp:lineTo x="11582" y="7653"/>
                <wp:lineTo x="9236" y="7480"/>
                <wp:lineTo x="8745" y="6798"/>
                <wp:lineTo x="9236" y="6111"/>
                <wp:lineTo x="10545" y="6111"/>
                <wp:lineTo x="12838" y="5685"/>
                <wp:lineTo x="12893" y="5084"/>
                <wp:lineTo x="12458" y="4998"/>
                <wp:lineTo x="9181" y="4744"/>
                <wp:lineTo x="7870" y="4058"/>
                <wp:lineTo x="9236" y="3372"/>
                <wp:lineTo x="12893" y="3330"/>
                <wp:lineTo x="12838" y="2686"/>
                <wp:lineTo x="8199" y="2686"/>
                <wp:lineTo x="9126" y="2132"/>
                <wp:lineTo x="9236" y="2001"/>
                <wp:lineTo x="8635" y="1319"/>
                <wp:lineTo x="8199" y="1319"/>
              </wp:wrapPolygon>
            </wp:wrapTight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99" t="-3576" r="-23496" b="-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990</wp:posOffset>
            </wp:positionH>
            <wp:positionV relativeFrom="paragraph">
              <wp:posOffset>302895</wp:posOffset>
            </wp:positionV>
            <wp:extent cx="4468495" cy="38468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22555</wp:posOffset>
                </wp:positionV>
                <wp:extent cx="300990" cy="2743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9.65pt;width:23.7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060</wp:posOffset>
                </wp:positionH>
                <wp:positionV relativeFrom="paragraph">
                  <wp:posOffset>197485</wp:posOffset>
                </wp:positionV>
                <wp:extent cx="549275" cy="67564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15.55pt;width:43.2pt;height:5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9910</wp:posOffset>
                </wp:positionH>
                <wp:positionV relativeFrom="paragraph">
                  <wp:posOffset>109855</wp:posOffset>
                </wp:positionV>
                <wp:extent cx="21209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9.5pt;mso-wrap-distance-left:9.05pt;mso-wrap-distance-right:9.05pt;mso-wrap-distance-top:0pt;mso-wrap-distance-bottom:0pt;margin-top:8.6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50800</wp:posOffset>
                </wp:positionV>
                <wp:extent cx="211455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85pt;mso-wrap-distance-left:9.05pt;mso-wrap-distance-right:9.05pt;mso-wrap-distance-top:0pt;mso-wrap-distance-bottom:0pt;margin-top:4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1270</wp:posOffset>
                </wp:positionV>
                <wp:extent cx="114935" cy="7493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pt;margin-top:-0.1pt;width:8.95pt;height:5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7120</wp:posOffset>
                </wp:positionH>
                <wp:positionV relativeFrom="paragraph">
                  <wp:posOffset>226060</wp:posOffset>
                </wp:positionV>
                <wp:extent cx="177165" cy="56769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7.8pt;width:13.9pt;height: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153670</wp:posOffset>
                </wp:positionV>
                <wp:extent cx="147320" cy="2921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40" cy="2919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2.15pt;width:11.55pt;height:2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035</wp:posOffset>
                </wp:positionH>
                <wp:positionV relativeFrom="paragraph">
                  <wp:posOffset>193675</wp:posOffset>
                </wp:positionV>
                <wp:extent cx="262255" cy="327025"/>
                <wp:effectExtent l="571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326880"/>
                        </a:xfrm>
                        <a:custGeom>
                          <a:avLst/>
                          <a:gdLst>
                            <a:gd name="textAreaLeft" fmla="*/ 95040 w 148680"/>
                            <a:gd name="textAreaRight" fmla="*/ 148680 w 14868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5.3pt;width:20.6pt;height:25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226695</wp:posOffset>
                </wp:positionV>
                <wp:extent cx="306070" cy="100838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7.85pt;width:24.05pt;height:7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50165</wp:posOffset>
                </wp:positionV>
                <wp:extent cx="354330" cy="61023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3.95pt;width:27.8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166370</wp:posOffset>
                </wp:positionV>
                <wp:extent cx="230505" cy="4800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3.1pt;width:18.15pt;height: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935</wp:posOffset>
                </wp:positionH>
                <wp:positionV relativeFrom="paragraph">
                  <wp:posOffset>241935</wp:posOffset>
                </wp:positionV>
                <wp:extent cx="212090" cy="252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85pt;mso-wrap-distance-left:9.05pt;mso-wrap-distance-right:9.05pt;mso-wrap-distance-top:0pt;mso-wrap-distance-bottom:0pt;margin-top:19.05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170815</wp:posOffset>
                </wp:positionV>
                <wp:extent cx="271780" cy="177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3.95pt;mso-wrap-distance-left:9.05pt;mso-wrap-distance-right:9.05pt;mso-wrap-distance-top:0pt;mso-wrap-distance-bottom:0pt;margin-top:13.4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-635</wp:posOffset>
                </wp:positionV>
                <wp:extent cx="318135" cy="252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85pt;mso-wrap-distance-left:9.05pt;mso-wrap-distance-right:9.05pt;mso-wrap-distance-top:0pt;mso-wrap-distance-bottom:0pt;margin-top:-0.0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13335</wp:posOffset>
                </wp:positionV>
                <wp:extent cx="282575" cy="252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85pt;mso-wrap-distance-left:9.05pt;mso-wrap-distance-right:9.05pt;mso-wrap-distance-top:0pt;mso-wrap-distance-bottom:0pt;margin-top:1.0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251460</wp:posOffset>
                </wp:positionV>
                <wp:extent cx="282575" cy="252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85pt;mso-wrap-distance-left:9.05pt;mso-wrap-distance-right:9.05pt;mso-wrap-distance-top:0pt;mso-wrap-distance-bottom:0pt;margin-top:19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1390</wp:posOffset>
                </wp:positionH>
                <wp:positionV relativeFrom="paragraph">
                  <wp:posOffset>172085</wp:posOffset>
                </wp:positionV>
                <wp:extent cx="150495" cy="37782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3.55pt;width:11.85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67310</wp:posOffset>
                </wp:positionV>
                <wp:extent cx="282575" cy="2520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85pt;mso-wrap-distance-left:9.05pt;mso-wrap-distance-right:9.05pt;mso-wrap-distance-top:0pt;mso-wrap-distance-bottom:0pt;margin-top:5.3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иши  слова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Текстовый редактор  – э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 xml:space="preserve"> для  создания, ……….. и ………… текстов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, размер, начертание, цвет -  …….. 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ширение файла, созда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  - 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кладка для вставки в документ всевозможных элементов: картинки, рисунки</w:t>
      </w:r>
      <w:r>
        <w:rPr>
          <w:rFonts w:cs="Times New Roman" w:ascii="Times New Roman" w:hAnsi="Times New Roman"/>
          <w:sz w:val="28"/>
          <w:szCs w:val="28"/>
          <w:lang w:val="kk-KZ"/>
        </w:rPr>
        <w:t>, фигуры</w:t>
      </w:r>
      <w:r>
        <w:rPr>
          <w:rFonts w:cs="Times New Roman" w:ascii="Times New Roman" w:hAnsi="Times New Roman"/>
          <w:sz w:val="28"/>
          <w:szCs w:val="28"/>
        </w:rPr>
        <w:t xml:space="preserve">  -  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кладка Главная предназначена дл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полнения  базовых операций по …….. …   и ………..   текстов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бы изменить ориентацию страницы нужно выполнить действ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кладка</w:t>
      </w:r>
      <w:r>
        <w:rPr>
          <w:rFonts w:cs="Times New Roman" w:ascii="Times New Roman" w:hAnsi="Times New Roman"/>
          <w:sz w:val="28"/>
          <w:szCs w:val="28"/>
        </w:rPr>
        <w:t xml:space="preserve"> …… / </w:t>
      </w:r>
      <w:r>
        <w:rPr>
          <w:rFonts w:cs="Times New Roman" w:ascii="Times New Roman" w:hAnsi="Times New Roman"/>
          <w:i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……/ </w:t>
      </w:r>
      <w:r>
        <w:rPr>
          <w:rFonts w:cs="Times New Roman" w:ascii="Times New Roman" w:hAnsi="Times New Roman"/>
          <w:i/>
          <w:sz w:val="28"/>
          <w:szCs w:val="28"/>
        </w:rPr>
        <w:t>инструмент</w:t>
      </w:r>
      <w:r>
        <w:rPr>
          <w:rFonts w:cs="Times New Roman" w:ascii="Times New Roman" w:hAnsi="Times New Roman"/>
          <w:sz w:val="28"/>
          <w:szCs w:val="28"/>
        </w:rPr>
        <w:t xml:space="preserve"> 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 Группа Фон страницы содержит 3 инструмента:  ……, ……. и …….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Элемент для вставки в документ декоративного текста - 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Панель быстрого доступа по умолчанию содержит 3 инструмента: ......., ....., ...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Вкладка предназначенная для оформления страницы -  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9.3pt;margin-top:-37.5pt;width:318.15pt;height:82.6pt;mso-wrap-style:none;v-text-anchor:middle" type="_x0000_t136">
            <v:path textpathok="t"/>
            <v:textpath on="t" fitshape="t" string="План производства&#10;продукции по УРП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4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76"/>
        <w:gridCol w:w="1486"/>
        <w:gridCol w:w="1219"/>
        <w:gridCol w:w="1327"/>
        <w:gridCol w:w="114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Единиц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л-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150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F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Цех по производству окатыш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изводство окатыше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изводство отсе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центрат на производство окатыш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ход концентрата на 1 тн обожж. про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ая руда на производство окатыш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руда окисленн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товая смесь концентрата и ру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богатой руды на 1тн обожж. про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лины на 1 т обожж. про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т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ы в текстовом редакторе </w:t>
      </w:r>
    </w:p>
    <w:p>
      <w:pPr>
        <w:pStyle w:val="Normal"/>
        <w:shd w:fill="FFFFFF" w:val="clear"/>
        <w:spacing w:lineRule="exact" w:line="240" w:before="240" w:after="200"/>
        <w:ind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Цель занятия. </w:t>
      </w:r>
      <w:r>
        <w:rPr>
          <w:rFonts w:cs="Times New Roman" w:ascii="Times New Roman" w:hAnsi="Times New Roman"/>
          <w:spacing w:val="-8"/>
          <w:sz w:val="24"/>
          <w:szCs w:val="24"/>
        </w:rPr>
        <w:t>Формирование навыков создания,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едактирования  и оформления таблиц.</w:t>
      </w:r>
    </w:p>
    <w:p>
      <w:pPr>
        <w:pStyle w:val="Normal"/>
        <w:shd w:fill="FFFFFF" w:val="clear"/>
        <w:spacing w:before="86" w:after="200"/>
        <w:ind w:left="288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адание:  </w:t>
      </w:r>
      <w:r>
        <w:rPr>
          <w:rFonts w:cs="Times New Roman" w:ascii="Times New Roman" w:hAnsi="Times New Roman"/>
          <w:spacing w:val="-5"/>
          <w:sz w:val="24"/>
          <w:szCs w:val="24"/>
        </w:rPr>
        <w:t>Создать таблицу по образцу и оформить.</w:t>
      </w:r>
    </w:p>
    <w:p>
      <w:pPr>
        <w:pStyle w:val="Normal"/>
        <w:shd w:fill="FFFFFF" w:val="clear"/>
        <w:spacing w:before="77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Порядок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110" w:after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пустите текстовый редактор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110" w:after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ановите параметры страницы (размер бумаги — А4; ориен</w:t>
      </w:r>
      <w:r>
        <w:rPr>
          <w:rFonts w:cs="Times New Roman" w:ascii="Times New Roman" w:hAnsi="Times New Roman"/>
          <w:spacing w:val="-6"/>
          <w:sz w:val="24"/>
          <w:szCs w:val="24"/>
        </w:rPr>
        <w:t>тация — книжная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>, граница страницы –линия, цвет линии -си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Наберите название таблицы, используя элемен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Создайте таблиц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kk-KZ"/>
        </w:rPr>
        <w:t xml:space="preserve">у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используя алгоритм построения таблиц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ите общую границу  таблицы шириной в 1,5 пункта и заливку шапки таблицы зеленым цветом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ячейки залейте желтым цветом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тановите  параметры шрифта: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шапки таблицы: размер-16, цвет- черный, тип – </w:t>
      </w:r>
      <w:r>
        <w:rPr>
          <w:rFonts w:cs="Times New Roman" w:ascii="Times New Roman" w:hAnsi="Times New Roman"/>
          <w:sz w:val="24"/>
          <w:szCs w:val="24"/>
          <w:lang w:val="en-US"/>
        </w:rPr>
        <w:t>Monoty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siv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а таблицы: размер 14, цвет – произвольный, тип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0:00Z</dcterms:created>
  <dc:creator>Admin</dc:creator>
  <dc:description/>
  <cp:keywords/>
  <dc:language>en-US</dc:language>
  <cp:lastModifiedBy>Loner-XP</cp:lastModifiedBy>
  <dcterms:modified xsi:type="dcterms:W3CDTF">2012-04-16T18:15:00Z</dcterms:modified>
  <cp:revision>13</cp:revision>
  <dc:subject/>
  <dc:title/>
</cp:coreProperties>
</file>